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COOPERATIVA DE PRESTAMOS SOLIDARIOS      Autorizada por Resolución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</w:rPr>
        <w:t xml:space="preserve">Y CONSUMO " EL PANGAL " LTDA.                </w:t>
        <w:tab/>
        <w:t xml:space="preserve"> N°1.179 del 11 de Agosto de</w:t>
      </w:r>
    </w:p>
    <w:p>
      <w:pPr>
        <w:pStyle w:val="Textosinformato"/>
        <w:ind w:left="5664" w:hanging="5664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</w:rPr>
        <w:t xml:space="preserve">Fundada por funcionarios y Ex.func.     </w:t>
        <w:tab/>
        <w:t>1975 del Ministerio de Economía,</w:t>
      </w:r>
    </w:p>
    <w:p>
      <w:pPr>
        <w:pStyle w:val="Textosinformato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</w:rPr>
        <w:t xml:space="preserve">del Servicio de Impuestos Internos      </w:t>
        <w:tab/>
        <w:tab/>
        <w:tab/>
        <w:t xml:space="preserve"> Fomento y Turism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ICITUD DE INGRESO</w:t>
      </w:r>
    </w:p>
    <w:p>
      <w:pPr>
        <w:pStyle w:val="Normal"/>
        <w:jc w:val="center"/>
        <w:rPr/>
      </w:pPr>
      <w:r>
        <w:rPr/>
        <w:t>(Llenar con  letra de imprenta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___________________, de______________, de 201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cio N°___________ Planes a los que se incorpora:   </w:t>
      </w:r>
      <w:r>
        <w:rPr>
          <w:bdr w:val="single" w:sz="4" w:space="0" w:color="000000"/>
        </w:rPr>
        <w:t xml:space="preserve"> A  </w:t>
      </w:r>
      <w:r>
        <w:rPr/>
        <w:t xml:space="preserve">   </w:t>
      </w:r>
      <w:r>
        <w:rPr>
          <w:bdr w:val="single" w:sz="4" w:space="0" w:color="000000"/>
        </w:rPr>
        <w:t xml:space="preserve"> B  </w:t>
      </w:r>
      <w:r>
        <w:rPr/>
        <w:t xml:space="preserve">   </w:t>
      </w:r>
      <w:r>
        <w:rPr>
          <w:bdr w:val="single" w:sz="4" w:space="0" w:color="000000"/>
        </w:rPr>
        <w:t xml:space="preserve">  C </w:t>
      </w:r>
      <w:r>
        <w:rPr/>
        <w:t xml:space="preserve">   </w:t>
      </w:r>
      <w:r>
        <w:rPr>
          <w:bdr w:val="single" w:sz="4" w:space="0" w:color="000000"/>
        </w:rPr>
        <w:t xml:space="preserve">   D </w:t>
      </w:r>
    </w:p>
    <w:p>
      <w:pPr>
        <w:pStyle w:val="Normal"/>
        <w:ind w:firstLine="708"/>
        <w:jc w:val="both"/>
        <w:rPr/>
      </w:pPr>
      <w:r>
        <w:rPr/>
        <w:t>(marque con una X el plan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licito al Consejo de Administración de la Cooperativa, autorice mi ingreso como socio </w:t>
      </w:r>
    </w:p>
    <w:p>
      <w:pPr>
        <w:pStyle w:val="Normal"/>
        <w:ind w:firstLine="708"/>
        <w:jc w:val="both"/>
        <w:rPr/>
      </w:pPr>
      <w:r>
        <w:rPr/>
        <w:t>activo, para lo cual proporciono los siguientes dato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ombre Completo: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.U.N.:_________________Fono:_______________Estado Civil: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micilio: Comuna:________________Calle ____________________________  N°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léfono Celular: ______________________Correo electrónico: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u w:val="single"/>
        </w:rPr>
        <w:t>PRESTO MIS SERVICIOS EN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  <w:t>(Indicar si es Subdirección, Dirección Regional, o Unidad de... 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ugar de trabajo:___________________Dirección:___________________Fono: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85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dicar escalafón y grado que pertenece:____________________________________________</w:t>
      </w:r>
    </w:p>
    <w:p>
      <w:pPr>
        <w:pStyle w:val="Heading2"/>
        <w:spacing w:lineRule="auto" w:line="360"/>
        <w:ind w:left="709" w:hanging="0"/>
        <w:rPr/>
      </w:pPr>
      <w:r>
        <w:rPr/>
        <w:t xml:space="preserve">DEBE ACOMPAÑAR FOTOCOPIA DE LA ULTIMA LIQUIDACIÓN DE SUELDO, CEDULA DE IDENTIDAD POR AMBOS LADOS  E INFORME DE DESCUENTOS VOLUNTARIOS VIGENT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UTORIZACIÓN: Autorizo a la Cooperativa “El Pangal” para que mis descuentos se efectú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medio de mi habilitado, correspondientes a la cuota social, cuota de participación mensual,   </w:t>
        <w:tab/>
        <w:t>préstamos, u otra que se haya aprobado en Junta General Anual de Soci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TROS ANTECEDENTES QUE DESEE COMUNICAR EL POSTULANTE:_____________ </w:t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85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</w:t>
        <w:tab/>
        <w:tab/>
        <w:tab/>
        <w:t xml:space="preserve">   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Firma de Solicitante</w:t>
        <w:tab/>
        <w:tab/>
        <w:tab/>
        <w:tab/>
        <w:tab/>
        <w:t xml:space="preserve">           ( huella digital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:__________________________ y fecha.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(Indicar ciudad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Huérfanos 1022 Oficina 509 Fono: 22672 84 65  Santiago</w:t>
      </w:r>
    </w:p>
    <w:p>
      <w:pPr>
        <w:pStyle w:val="Normal"/>
        <w:ind w:firstLine="708"/>
        <w:jc w:val="center"/>
        <w:rPr/>
      </w:pPr>
      <w:r>
        <w:rPr/>
        <w:t>Correo Electrónico: cooperativapangal@gmail.com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080" w:right="126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36:00Z</dcterms:created>
  <dc:creator>Maria Paz</dc:creator>
  <dc:description/>
  <cp:keywords/>
  <dc:language>en-US</dc:language>
  <cp:lastModifiedBy>mpleon</cp:lastModifiedBy>
  <cp:lastPrinted>2015-09-22T18:07:00Z</cp:lastPrinted>
  <dcterms:modified xsi:type="dcterms:W3CDTF">2016-07-06T23:50:00Z</dcterms:modified>
  <cp:revision>23</cp:revision>
  <dc:subject/>
  <dc:title>COOPERATIVA DE AHORRO Y CREDITO          </dc:title>
</cp:coreProperties>
</file>